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086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ЗПОРЯДЖЕ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іського голови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7.02.2019</w:t>
        <w:tab/>
        <w:tab/>
        <w:tab/>
        <w:tab/>
        <w:tab/>
        <w:tab/>
        <w:tab/>
        <w:tab/>
        <w:tab/>
        <w:tab/>
        <w:t>№ 72-р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лану роботи на 2019-2020 роки з виконання завдань Державної стратегії регіонального розвитку на період до 2020 року в Запорізькій област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нами України “Про місцеве самоврядування в Україні”, “Про засади державної регіональної політики”, постановами Кабінету Міністрів України від 06.08.2014 № 385 “Про затвердження Державної стратегії регіонального розвитку на період до 2020 року”, від 12.09.2018 № 733 “Деякі питання реалізації у 2018-2020 роках Державної стратегії регіонального розвитку на період до 2020 року”, від 11.11.2015 № 931 “Про затвердження Порядку розроблення Державної стратегії регіонального розвитку України і плану заходів з її реалізації, а також проведення моніторингу та оцінки результативності реалізації зазначених Стратегії і плану заходів” та розпорядження голови обласної державної адміністрації від 30.01.2019 № 46 “Про План роботи на 2019-2020 роки з виконання завдань Державної стратегії регіонального розвитку на період до 2020 року в Запорізькій області”,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БОВʼЯЗУЮ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Затвердити План роботи на 2019-2020 роки з виконання завдань Державної стратегії регіонального розвитку на період до 2020 року в місті Мелітополі (далі - План)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Керівників управлінь та відділів Мелітопольської міської ради Запорізької області та її виконавчого комітету забезпечити виконання заходів згідно з затвердженим Планом, про що інформувати управління соціально-економічного розвитку міста виконавчого комітету Мелітопольської міської ради Запорізької області щопівроку до 01 серпня та до 01 лютого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2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Управління соціально-економічного розвитку міста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10.03.2021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Контроль за виконанням цього розпорядження залишаю за собою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о. Мелітопольського міського голови,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ab/>
        <w:tab/>
        <w:t xml:space="preserve">І. ФЕДОР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ід 07.02.2019 № 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0 роки з виконання завдань Державної стратегії регіонального розви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іод до 2020 року в Запоріз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3915"/>
        <w:gridCol w:w="1755"/>
        <w:gridCol w:w="1650"/>
        <w:gridCol w:w="3000"/>
        <w:gridCol w:w="125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№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завдань Державної стратегії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заходу з виконання завдань Державної стратегії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ня  (здійснення) заходу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за виконання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менти здійснення заходу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 та обсяги фінансування (тис. грн.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ідвищення рівня конкурентоспромо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ості регіонів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провадження системи стратегічного планування регіонального розвитку на засадах смарт-спеціалізації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з  урахуванням світових ринкових та технологічних тенденцій інноваційного розвитку, конкурентоспроможних напрямів економічної діяльності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1.07.20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У “Агенція розвитку                                                    Мелітополя</w:t>
            </w:r>
            <w:r>
              <w:rPr/>
              <w:t>”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ведення моніторингу та оцінки результативності  реалізації планів заходів на засадах смарт-спеціалізації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прияння запровадженню механізмів державної допомоги  субʼєктам господарювання на реалізацію інвестиційних проектів, що передбачають створення нових робочих місць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 31.03.2019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тратегічного розвитку міста виконавчого комітету Мелітопольської міської ради; управління з розвитку підприємництва та промисловості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ого комітету Мелітопольської міської рад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увати пропозиції до проектів нормативно-правових актів щодо запровадження нових механізмів державної допомоги суб'єктам господарювання на реалізацію інвестиційних проектів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риторіальна соціально-економічна інтеграція і просторовий розвиток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зроблення містобудівної документації на місцевому рівні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01.10.20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іння містобудування та архітектури виконавчого комітету Мелітопольської міської ради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безпечити розроблення містобудівної документації міста Мелітополя (генеральний план, зонінг, детальні плани територій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звиток комплексної системи національно-патріотичного виховання відповідно до ціннісних орієнтирів та індикаторів ефективності реалізації заходів згідно з Указом Президента України від 13.10.2015 № 580 “Про Стратегію національно-патріотичного виховання дітей та молоді на 2016-2020 роки”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 рі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іння молоді та спорт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Мелітопольської міської ради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безпечити актуалізацію програм національно-патріотичного виховання молоді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ворення умов для зменшення обсягів утворення відходів та збільшення обсягу їх переробки та повторного використання на регіональному рівні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 01.10.202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іння житлово-комунального господарст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Мелітопольської міської ради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безпечити розроблення та затвердження  плану управління відходами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изначення на  місцевому рівні напрямів розвитку системи надання соціальних послуг, у тому числі підтримки суб’єктів підприємницької діяльності, громадських благодійних організацій та інших суб’єктів надання соціальних послуг недержавного сектору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 01.01.202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соціального захисту населенн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ітопольської міської ради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безпечити актуалізацію програм соціальної підтримки ветеранів війни, ветеранів праці, дітей війни, осіб з інвалідністю, інших соціальних груп населення, що перебувають у складних життєвих обставинах 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Ефективне державне управління у сфері регіонального розвитку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Удосконалення порядку моніторингу показників розвитку міста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 01.01.202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оціально-економічного розвитку міста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чого комітету Мелітопольської міської ради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оніторинг показників розвитку міста Мелітополя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Удосконалення механізму фінансування регіонального розвитку за рахунок коштів державного фонду регіонального розвитку, підвищення ефективності відбору та оцінки програм  і проектів регіонального розвитку відповідно до цілей та пріоритетів державної регіональної політик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 01.01.202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оціально-економічного розвитку міст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виконавчого комітету Мелітопольської міської ради  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ідготувати пропозиції до проекту Закону України про внесення змін до Бюджетного кодексу України у частині удосконалення механізму фінансування регіонального розвитку за рахунок коштів державного фонду регіонального розвитку  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изначення цілей державної регіональної політики та основних завдань центральних та місцевих органів виконавчої влади  і органів місцевого самоврядуванн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а 2021-2027 ро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01.03.20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“Агенція розвитку                                                    Мелітополя”; Управління стратегічного розвитку міста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ого комітету Мелітопольської міської ради; управління соціально-економічного розвитку міста виконавчого комітету Мелітополь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розвитку підприємництва та промисловості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ого комітету Мелітопольської міської рад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оніторинг виконання завдань центральних та місцевих органів виконавчої влади і органів місцевого самоврядування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еалізація програм регіонального розвитку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безпечення реалізації програм регіонального розвитку, схвалених постановою Кабінету Міністрів України від 12.09.2018 року № 73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“Агенція розвитку Мелітополя”;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тратегічного розвитку міста виконавчого комітету Мелітопольської міської ради;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оціально-економічного розвитку міста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чого комітету Мелітопольської міської ради 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ідготувати для конкурсного відбору проекти регіонального розвитку, які можуть реалізовуватися за рахунок коштів секторальної бюджетної підтримки ЄС, розроблені відповідно до завдань Державної стратегії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ab/>
        <w:tab/>
        <w:tab/>
        <w:tab/>
        <w:tab/>
        <w:tab/>
        <w:t>Ю.ЗАХАРЧУК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9:00Z</dcterms:created>
  <dc:creator/>
  <dc:description/>
  <cp:keywords/>
  <dc:language>en-US</dc:language>
  <cp:lastModifiedBy>Олена Байрак</cp:lastModifiedBy>
  <cp:lastPrinted>2019-02-06T07:56:00Z</cp:lastPrinted>
  <dcterms:modified xsi:type="dcterms:W3CDTF">2021-07-23T07:38:00Z</dcterms:modified>
  <cp:revision>3</cp:revision>
  <dc:subject/>
  <dc:title/>
</cp:coreProperties>
</file>